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pacing w:val="0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2730</wp:posOffset>
                </wp:positionV>
                <wp:extent cx="6478905" cy="8572500"/>
                <wp:effectExtent l="24765" t="24130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857268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pt;margin-top:-19.9pt;width:510.1pt;height:674.95pt;mso-wrap-style:none;v-text-anchor:middle;mso-position-horizontal:center">
                <v:fill o:detectmouseclick="t" on="false"/>
                <v:stroke color="black" weight="47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iCs w:val="false"/>
          <w:spacing w:val="0"/>
          <w:sz w:val="30"/>
          <w:lang w:val="en-US" w:eastAsia="en-US"/>
        </w:rPr>
        <w:t xml:space="preserve">Northeast District 4-H Shooting Sports </w:t>
      </w:r>
      <w:r>
        <w:rPr>
          <w:rFonts w:cs="Arial" w:ascii="Arial" w:hAnsi="Arial"/>
          <w:i w:val="false"/>
          <w:iCs w:val="false"/>
          <w:spacing w:val="0"/>
          <w:sz w:val="30"/>
        </w:rPr>
        <w:t>4-H Awar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Guideli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3810</wp:posOffset>
                </wp:positionV>
                <wp:extent cx="64427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.3pt" to="490.1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alifications: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ndidates for the Northeast District 4-H Shooting Sports Award mu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/>
        <w:ind w:left="1083" w:hanging="342"/>
        <w:rPr/>
      </w:pPr>
      <w:r>
        <w:rPr>
          <w:rFonts w:cs="Arial" w:ascii="Arial" w:hAnsi="Arial"/>
          <w:sz w:val="22"/>
        </w:rPr>
        <w:t>Have been an active 4-H Member in the Shooting Sports project for at least 2 yea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/>
        <w:ind w:left="1083" w:hanging="342"/>
        <w:rPr/>
      </w:pPr>
      <w:r>
        <w:rPr>
          <w:rFonts w:cs="Arial" w:ascii="Arial" w:hAnsi="Arial"/>
          <w:sz w:val="22"/>
        </w:rPr>
        <w:t>Be admitted to a community college or university as an entering freshm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/>
        <w:ind w:left="1083" w:hanging="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two letters of recommendation (one must be from MSU Extension Ag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/>
        <w:ind w:left="1083" w:hanging="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of good character and have demonstrated or initiated leadership qua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/>
        <w:ind w:left="1083" w:hanging="342"/>
        <w:rPr/>
      </w:pPr>
      <w:r>
        <w:rPr>
          <w:rFonts w:cs="Arial" w:ascii="Arial" w:hAnsi="Arial"/>
          <w:sz w:val="22"/>
        </w:rPr>
        <w:t>Complete and submit the application by April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/>
        <w:ind w:left="1083" w:hanging="342"/>
        <w:rPr/>
      </w:pPr>
      <w:r>
        <w:rPr>
          <w:rFonts w:cs="Arial" w:ascii="Arial" w:hAnsi="Arial"/>
          <w:sz w:val="22"/>
        </w:rPr>
        <w:t>Submit a high school transcript with application and ACT score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ed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eed shall be a factor in the selection process but is not necessarily a primary conside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lection: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ortheast District 4-H Shooting Sports Award applications will be judged by an impartial committ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ward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amount of the award is $500.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nagement: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ortheast District 4-H Shooting Sports Executive Board will be responsible for the investment and accounting of the fu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30"/>
          <w:lang w:val="en-US" w:eastAsia="en-US"/>
        </w:rPr>
        <w:t xml:space="preserve">Northeast District 4-H Shooting Sports </w:t>
      </w:r>
      <w:r>
        <w:rPr>
          <w:rFonts w:cs="Arial" w:ascii="Arial" w:hAnsi="Arial"/>
          <w:b/>
          <w:iCs/>
          <w:sz w:val="30"/>
        </w:rPr>
        <w:t>Aw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Please answer all questions completely.  Incomplete applications will not be considered.  Please print in blue or black ink or t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PERSONAL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132080</wp:posOffset>
                </wp:positionV>
                <wp:extent cx="4813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4pt" to="47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Present Address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Number and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56210</wp:posOffset>
                </wp:positionV>
                <wp:extent cx="1556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.3pt" to="181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elephone  </w:t>
        <w:tab/>
        <w:tab/>
        <w:tab/>
        <w:tab/>
        <w:tab/>
        <w:t xml:space="preserve">Date of Birth: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130</wp:posOffset>
                </wp:positionH>
                <wp:positionV relativeFrom="paragraph">
                  <wp:posOffset>5080</wp:posOffset>
                </wp:positionV>
                <wp:extent cx="2026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0.4pt" to="451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Address: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5240</wp:posOffset>
                </wp:positionV>
                <wp:extent cx="3943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1.2pt;width:3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/>
      </w:pPr>
      <w:r>
        <w:rPr/>
        <w:t>EDUCATI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2250" w:leader="none"/>
        </w:tabs>
        <w:ind w:left="1440" w:hanging="14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umulative GPA    </w:t>
      </w:r>
      <w:r>
        <w:rPr>
          <w:rFonts w:cs="Arial" w:ascii="Arial" w:hAnsi="Arial"/>
          <w:b w:val="false"/>
          <w:bCs w:val="false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b w:val="false"/>
        </w:rPr>
        <w:t xml:space="preserve"> </w:t>
        <w:tab/>
        <w:t>Composite ACT/SAT 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151130</wp:posOffset>
                </wp:positionV>
                <wp:extent cx="2606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9pt" to="470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I will be enrolled in the following college or university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118110</wp:posOffset>
                </wp:positionV>
                <wp:extent cx="4850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9.3pt" to="470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My major will b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0</wp:posOffset>
                </wp:positionV>
                <wp:extent cx="35109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0.5pt" to="470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Why I am applying for this scholarship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70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70.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709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0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7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0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70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0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escribe your work in the 4-H Shooting Sports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ther 4-H Activiti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chool and Communit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list any jobs you have held (indicate whether during school year or summer and approximately how many hours worked per week.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:  (special interests and/or honors, etc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attach up to three letters of recommendation.  Two letters minimum (one letter must be from an MSU Extension Agent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13652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0.75pt" to="467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5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1.55pt" to="466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13843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9pt" to="24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185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9.6pt" to="466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 of Extension Agent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20"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1:00Z</dcterms:created>
  <dc:creator>Extension Service</dc:creator>
  <dc:description/>
  <cp:keywords/>
  <dc:language>en-US</dc:language>
  <cp:lastModifiedBy>Parker, Tammy</cp:lastModifiedBy>
  <cp:lastPrinted>2020-01-22T09:30:00Z</cp:lastPrinted>
  <dcterms:modified xsi:type="dcterms:W3CDTF">2022-02-04T15:31:00Z</dcterms:modified>
  <cp:revision>2</cp:revision>
  <dc:subject/>
  <dc:title>Laura Tuckier Memorial 4-H Scholarship</dc:title>
</cp:coreProperties>
</file>